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ЕНОГРАММА</w:t>
      </w:r>
    </w:p>
    <w:p>
      <w:pPr>
        <w:pStyle w:val="Normal"/>
        <w:rPr/>
      </w:pPr>
      <w:r>
        <w:rPr/>
        <w:t>пленарного заседания Всероссийского форума сельских поселений</w:t>
      </w:r>
    </w:p>
    <w:p>
      <w:pPr>
        <w:pStyle w:val="Normal"/>
        <w:rPr/>
      </w:pPr>
      <w:r>
        <w:rPr/>
      </w:r>
    </w:p>
    <w:p>
      <w:pPr>
        <w:pStyle w:val="Normal"/>
        <w:rPr/>
      </w:pPr>
      <w:r>
        <w:rPr/>
        <w:t xml:space="preserve">г. Орел, 30.01.2010 </w:t>
      </w:r>
    </w:p>
    <w:p>
      <w:pPr>
        <w:pStyle w:val="Normal"/>
        <w:rPr/>
      </w:pPr>
      <w:r>
        <w:rPr/>
      </w:r>
    </w:p>
    <w:p>
      <w:pPr>
        <w:pStyle w:val="Normal"/>
        <w:rPr/>
      </w:pPr>
      <w:r>
        <w:rPr/>
        <w:t xml:space="preserve">Председательствует Тимченко В. С. - Председатель ВСМС, председатель Комитета ГД ФС РФ по вопросам местного самоуправления </w:t>
      </w:r>
    </w:p>
    <w:p>
      <w:pPr>
        <w:pStyle w:val="Normal"/>
        <w:rPr/>
      </w:pPr>
      <w:r>
        <w:rPr/>
      </w:r>
    </w:p>
    <w:p>
      <w:pPr>
        <w:pStyle w:val="Normal"/>
        <w:rPr/>
      </w:pPr>
      <w:r>
        <w:rPr/>
        <w:t>Добрый день, уважаемые участники форума! Сегодня мы продолжаем нашу работу в рамках форума, рассматривающего актуальные вопросы развития местного самоуправления в сельской местности. Накануне мы плодотворно работали в формате секций, было высказано большое количество предложений, рассмотрено много проектов. Тем не менее, официальное открытие нашего форума приходится именно на сегодняшний день. Объявляю торжественное заседание первого Всероссийского форума сельских поселений открытым.</w:t>
      </w:r>
    </w:p>
    <w:p>
      <w:pPr>
        <w:pStyle w:val="Normal"/>
        <w:rPr/>
      </w:pPr>
      <w:r>
        <w:rPr/>
      </w:r>
    </w:p>
    <w:p>
      <w:pPr>
        <w:pStyle w:val="Normal"/>
        <w:rPr/>
      </w:pPr>
      <w:r>
        <w:rPr/>
        <w:t>Звучит гимн Российской Федерации.</w:t>
      </w:r>
    </w:p>
    <w:p>
      <w:pPr>
        <w:pStyle w:val="Normal"/>
        <w:rPr/>
      </w:pPr>
      <w:r>
        <w:rPr/>
      </w:r>
    </w:p>
    <w:p>
      <w:pPr>
        <w:pStyle w:val="Normal"/>
        <w:rPr/>
      </w:pPr>
      <w:r>
        <w:rPr/>
        <w:t>Уважаемые коллеги, в пленарном заседании принимают участие член Правительства РФ, Министр регионального развития РФ Басаргин Виктор Федорович, Губернатор, Председатель  Правительства Орловской области Козлов Александр Петрович, Председатель Комитета Государственной Думы по аграрным вопросам Денисов Валентин Петрович, статс-секретарь, заместитель Министра сельского хозяйства РФ Петриков Александр Васильевич, Председатель Всероссийского союза сельской молодежи Платошина Ольга Юрьевна, исполнительный директор Общероссийского конгресса муниципальных образований, член Общественной палаты Панкращенко Виктор Николаевич, президент Ассоциации сельских поселений России Митин Александр Николаевич, ректор Орловского аграрного университета, академик Российской Академии сельскохозяйственных наук Парахин Николай Васильевич.</w:t>
      </w:r>
    </w:p>
    <w:p>
      <w:pPr>
        <w:pStyle w:val="Normal"/>
        <w:rPr/>
      </w:pPr>
      <w:r>
        <w:rPr/>
      </w:r>
    </w:p>
    <w:p>
      <w:pPr>
        <w:pStyle w:val="Normal"/>
        <w:rPr/>
      </w:pPr>
      <w:r>
        <w:rPr/>
        <w:t>В работе форума принимают участие общероссийские и межрегиональные объединения, депутаты представительных и законодательных органов субъектов РФ, муниципальных образований, представители региональных органов исполнительной власти, депутаты Государственной Думы, члены Совета Федерации, члены Общественной палаты.</w:t>
      </w:r>
    </w:p>
    <w:p>
      <w:pPr>
        <w:pStyle w:val="Normal"/>
        <w:rPr/>
      </w:pPr>
      <w:r>
        <w:rPr/>
      </w:r>
    </w:p>
    <w:p>
      <w:pPr>
        <w:pStyle w:val="Normal"/>
        <w:rPr/>
      </w:pPr>
      <w:r>
        <w:rPr/>
        <w:t>Слово для выступления предоставляется Министру регионального развития РФ Виктору Федоровичу Басаргину.</w:t>
      </w:r>
    </w:p>
    <w:p>
      <w:pPr>
        <w:pStyle w:val="Normal"/>
        <w:rPr/>
      </w:pPr>
      <w:r>
        <w:rPr/>
      </w:r>
    </w:p>
    <w:p>
      <w:pPr>
        <w:pStyle w:val="Normal"/>
        <w:rPr/>
      </w:pPr>
      <w:r>
        <w:rPr/>
        <w:t xml:space="preserve">Басаргин В. Ф., Министр регионального развития РФ </w:t>
      </w:r>
    </w:p>
    <w:p>
      <w:pPr>
        <w:pStyle w:val="Normal"/>
        <w:rPr/>
      </w:pPr>
      <w:r>
        <w:rPr/>
      </w:r>
    </w:p>
    <w:p>
      <w:pPr>
        <w:pStyle w:val="Normal"/>
        <w:rPr/>
      </w:pPr>
      <w:r>
        <w:rPr/>
        <w:t>Добрый день, уважаемые участники форума! Мне очень приятно, что сегодня в Орле проводится столь значимое мероприятие. Выражаю благодарность за возможность принять участие в мероприятии такого формата. В прошлом году встречи такого уровня не проводились, собирались суженные совещания, связанные с разработкой антикризисных мер, которые так или иначе коснулись муниципальных образований, сельских территорий. Проведение Всероссийского форума сельских поселений должно стать доброй традицией, именно такой формат позволяет решать многие вопросы, обсуждать актуальные проблемы.</w:t>
      </w:r>
    </w:p>
    <w:p>
      <w:pPr>
        <w:pStyle w:val="Normal"/>
        <w:rPr/>
      </w:pPr>
      <w:r>
        <w:rPr/>
      </w:r>
    </w:p>
    <w:p>
      <w:pPr>
        <w:pStyle w:val="Normal"/>
        <w:rPr/>
      </w:pPr>
      <w:r>
        <w:rPr/>
        <w:t>Российское село - это 27 % населения России, серьезная экономическая "копилка" нашего государства. В лице присутствующих в этом зале хотелось бы поблагодарить селян за экономические показатели работы, которые в условиях финансового кризиса продемонстрировали сельские предприятия. По всем отраслевым показателям объемы были снижены, но показатели сельского хозяйства превышают 100 %. Благодарю за взнос в финансовую устойчивость нашего государства.</w:t>
      </w:r>
    </w:p>
    <w:p>
      <w:pPr>
        <w:pStyle w:val="Normal"/>
        <w:rPr/>
      </w:pPr>
      <w:r>
        <w:rPr/>
      </w:r>
    </w:p>
    <w:p>
      <w:pPr>
        <w:pStyle w:val="Normal"/>
        <w:rPr/>
      </w:pPr>
      <w:r>
        <w:rPr/>
        <w:t>Село - 19 тыс. муниципалитетов, 182 тыс. депутатов, 75 тыс. муниципальных служащих, 12 млн тружеников, достойное представительство органов власти, трудового народа.</w:t>
      </w:r>
    </w:p>
    <w:p>
      <w:pPr>
        <w:pStyle w:val="Normal"/>
        <w:rPr/>
      </w:pPr>
      <w:r>
        <w:rPr/>
      </w:r>
    </w:p>
    <w:p>
      <w:pPr>
        <w:pStyle w:val="Normal"/>
        <w:rPr/>
      </w:pPr>
      <w:r>
        <w:rPr/>
        <w:t>Сегодня основные проблемы качества жизни граждан сосредоточены, к сожалению, на селе, основной акцент государство делает на коренном изменении данной ситуации. Не случайно стратегией 2020 одной из целей государственной поддержки определено создание условий для комплексного развития села. Хотелось сказать несколько слов о показателях, относящихся к решению задач, стоящих перед Министерством регионального развития Российской Федерации, реализующихся в его программах.</w:t>
      </w:r>
    </w:p>
    <w:p>
      <w:pPr>
        <w:pStyle w:val="Normal"/>
        <w:rPr/>
      </w:pPr>
      <w:r>
        <w:rPr/>
      </w:r>
    </w:p>
    <w:p>
      <w:pPr>
        <w:pStyle w:val="Normal"/>
        <w:rPr/>
      </w:pPr>
      <w:r>
        <w:rPr/>
        <w:t>Одной из острых проблем, которые стоят перед селянами, является обеспечение жильем, за последние годы в данном направлении предприняты важные шаги, с 2003 года более 200 тыс. жителей села за счет бюджетных средств были обеспечены жильем, из них порядка 50 тыс. - молодежь. Сегодня активно продвигается программа обеспечения жильем молодых людей, в том числе с использованием возможностей ипотечного кредитования. В настоящее время проводится конкурс по программам обеспечения жильем на 2010 год, сельские поселения должны принимать в них активное участие, так как эти программы рассчитаны на селян. В 11 сельских поселений в 9 субъектах РФ по софинансированию обеспечения земельных участков коммунальной инфраструктурой идет строительство. Предполагается, что в ближайшие годы в этих субъектах на селе будет возведено более 183 тыс. кв. м жилья.</w:t>
      </w:r>
    </w:p>
    <w:p>
      <w:pPr>
        <w:pStyle w:val="Normal"/>
        <w:rPr/>
      </w:pPr>
      <w:r>
        <w:rPr/>
      </w:r>
    </w:p>
    <w:p>
      <w:pPr>
        <w:pStyle w:val="Normal"/>
        <w:rPr/>
      </w:pPr>
      <w:r>
        <w:rPr/>
        <w:t>Приоритетным направлением является и выполнение в юбилейном году обязательств перед ветеранами Великой Отечественной войны в обеспечении их жильем, это не только профессиональные обязательства, но обязательства человеческие перед теми, кто завоевал Победу. В настоящее время выделяют две категории: те, кто встал на учет до 1 марта 2005 года (дата исключена из нормативных документов, эти люди должны быть обеспечены жильем до 1 мая 2010 года); дополнительная возможность, предоставляемая ветеранам, вставшим на учет после 1 марта 2005 года, должна быть максимально решена также до 1 мая 2010 года, в основном в эту категорию входят ветераны, проживающие в сельской местности. В настоящее время поступило около 30 тыс. обращений, из них 70 % составляют обращения сельских жителей. Многие трудности при решении данного вопроса связаны с тем, что в сельской местности не ведется массового строительства, как в городах.</w:t>
      </w:r>
    </w:p>
    <w:p>
      <w:pPr>
        <w:pStyle w:val="Normal"/>
        <w:rPr>
          <w:rFonts w:cs="Calibri"/>
        </w:rPr>
      </w:pPr>
      <w:r>
        <w:rPr>
          <w:rFonts w:cs="Calibri"/>
        </w:rPr>
        <w:t xml:space="preserve"> </w:t>
      </w:r>
    </w:p>
    <w:p>
      <w:pPr>
        <w:pStyle w:val="Normal"/>
        <w:rPr/>
      </w:pPr>
      <w:r>
        <w:rPr/>
        <w:t>Министерство регионального развития подало заявку на выделение дополнительного софинансирования на сумму 19 млрд рублей, при этом в конце 2009 года по данному направлению было дополнительно выделено около 6 млрд рублей, в целом было выделено 54 млрд рублей.</w:t>
      </w:r>
    </w:p>
    <w:p>
      <w:pPr>
        <w:pStyle w:val="Normal"/>
        <w:rPr/>
      </w:pPr>
      <w:r>
        <w:rPr/>
      </w:r>
    </w:p>
    <w:p>
      <w:pPr>
        <w:pStyle w:val="Normal"/>
        <w:rPr/>
      </w:pPr>
      <w:r>
        <w:rPr/>
        <w:t>С 2003 года на федеральные и региональные средства было построено 27 200 км газораспределительных сетей. Необходимо повысить уровень благоустроенности сельской местности, за счет использования новых источников энергии и тепла. Уровень качества жизни селян необходимо повышать. По итогам прошлого года уровень газификации превысил 47 %, по итогам 2010 года планируется достижение показателя выше 50 %, до 2020 года - 90 %.</w:t>
      </w:r>
    </w:p>
    <w:p>
      <w:pPr>
        <w:pStyle w:val="Normal"/>
        <w:rPr/>
      </w:pPr>
      <w:r>
        <w:rPr/>
      </w:r>
    </w:p>
    <w:p>
      <w:pPr>
        <w:pStyle w:val="Normal"/>
        <w:rPr/>
      </w:pPr>
      <w:r>
        <w:rPr/>
        <w:t>Министерство регионального развития РФ реализует ряд проектов, связанных с водоснабжением и водоотведением в сельских поселениях. Рассмотрению данных вопросов был посвящен форум "Чистая вода", их решению надо уделять пристальное внимание. Министерством успешно пройден этап утверждения концепции реформирования жилищно-коммунального хозяйства, разрабатывается федеральная целевая программа. К сожалению, не везде существует возможность привлечения на село частных жилищных предприятий. Финансирование программ будет осуществляться за счет федеральных средств, привлечения "длинных" кредитов на льготных условиях. В 2010 году финансироваться будут не отдельные объекты, а комплексные программы реформирования ЖКХ, разрабатываются соответствующие методики разработки данных программ, будут отобраны сельские населенные пункты для реализации "пилотных" проектов.</w:t>
      </w:r>
    </w:p>
    <w:p>
      <w:pPr>
        <w:pStyle w:val="Normal"/>
        <w:rPr/>
      </w:pPr>
      <w:r>
        <w:rPr/>
      </w:r>
    </w:p>
    <w:p>
      <w:pPr>
        <w:pStyle w:val="Normal"/>
        <w:rPr/>
      </w:pPr>
      <w:r>
        <w:rPr/>
        <w:t>Большая работа проводится по развитию социальной инфраструктуры, за последние 7 лет создано более 182 тыс. ученических мест, клубы на 40 тыс. мест, около 1900 фельдшерско-акушерских пунктов, 141 станция скорой помощи. В 2009 году из федерального бюджета в рамках антикризисных программ было выделено около 11 млрд рублей на развитие социально-инженерной инфраструктуры села. В ближайшие годы сокращение финансирования сельских программ не планируется, хотя большинство программ были сокращены на 15-20 %.</w:t>
      </w:r>
    </w:p>
    <w:p>
      <w:pPr>
        <w:pStyle w:val="Normal"/>
        <w:rPr/>
      </w:pPr>
      <w:r>
        <w:rPr/>
      </w:r>
    </w:p>
    <w:p>
      <w:pPr>
        <w:pStyle w:val="Normal"/>
        <w:rPr/>
      </w:pPr>
      <w:r>
        <w:rPr/>
        <w:t>Активно работает инвестиционный фонд. В 2009 году началась реализация региональных проектов, на эти цели было направлено более 18 млрд рублей, имеются серьезные сельские проекты. Например, в Тамбовской области осуществляется строительство свиноводческих комплексов и заводов по переработке сахарной свеклы, общий объем совместного с инвестором финансирования превышает 14 млрд рублей. В село можно и нужно привлекать инвестиции, в том числе в проекты, связанные с восстановлением животноводства, переработкой сельскохозяйственной продукции.</w:t>
      </w:r>
    </w:p>
    <w:p>
      <w:pPr>
        <w:pStyle w:val="Normal"/>
        <w:rPr/>
      </w:pPr>
      <w:r>
        <w:rPr/>
      </w:r>
    </w:p>
    <w:p>
      <w:pPr>
        <w:pStyle w:val="Normal"/>
        <w:rPr/>
      </w:pPr>
      <w:r>
        <w:rPr/>
        <w:t xml:space="preserve">Особое внимание в рамках реализации федеральных целевых программ уделяется северокавказскому региону. В 2010 году предусмотрены изменения объемов финансирования, в ближайшее время жители сельских поселений данного региона увидят реальные изменения. Особую роль играет поддержка традиционных сфер занятости, традиционного производства, в связи с этим будут финансироваться многие программы на селе, в течение нескольких лет необходимо создать более 120 тыс. рабочих мест. </w:t>
      </w:r>
    </w:p>
    <w:p>
      <w:pPr>
        <w:pStyle w:val="Normal"/>
        <w:rPr/>
      </w:pPr>
      <w:r>
        <w:rPr/>
      </w:r>
    </w:p>
    <w:p>
      <w:pPr>
        <w:pStyle w:val="Normal"/>
        <w:rPr/>
      </w:pPr>
      <w:r>
        <w:rPr/>
        <w:t xml:space="preserve">При реализации многих инициатив необходимо увеличивать активность органов местного самоуправления, не только власти региональной. </w:t>
      </w:r>
    </w:p>
    <w:p>
      <w:pPr>
        <w:pStyle w:val="Normal"/>
        <w:rPr/>
      </w:pPr>
      <w:r>
        <w:rPr/>
      </w:r>
    </w:p>
    <w:p>
      <w:pPr>
        <w:pStyle w:val="Normal"/>
        <w:rPr/>
      </w:pPr>
      <w:r>
        <w:rPr/>
        <w:t xml:space="preserve">В 2010 году продлена программа обеспечения муниципальных образований коммунальной техникой, в 2009 году по данному направлению было выделено 20 млрд рублей. Техника, в основном пассажирский транспорт, поступила в города. В 2010 году программа реализуется в объеме 10 млрд рублей, необходимо направить технику в село. </w:t>
      </w:r>
    </w:p>
    <w:p>
      <w:pPr>
        <w:pStyle w:val="Normal"/>
        <w:rPr/>
      </w:pPr>
      <w:r>
        <w:rPr/>
      </w:r>
    </w:p>
    <w:p>
      <w:pPr>
        <w:pStyle w:val="Normal"/>
        <w:rPr/>
      </w:pPr>
      <w:r>
        <w:rPr/>
        <w:t>Коммунальная техника, транспорт, связь формируют степень доступности до районных центров, необходимо эту доступность обеспечить.</w:t>
      </w:r>
    </w:p>
    <w:p>
      <w:pPr>
        <w:pStyle w:val="Normal"/>
        <w:rPr/>
      </w:pPr>
      <w:r>
        <w:rPr/>
      </w:r>
    </w:p>
    <w:p>
      <w:pPr>
        <w:pStyle w:val="Normal"/>
        <w:rPr/>
      </w:pPr>
      <w:r>
        <w:rPr/>
        <w:t>В 2009 году практически завершена работа по реализации Федерального закона от 6 октября 2003 года № 131-ФЗ "Об общих принципах организации местного самоуправления в Российской Федерации". После проведения выборов на Северном Кавказе данная работа завершится в полном объеме.</w:t>
      </w:r>
    </w:p>
    <w:p>
      <w:pPr>
        <w:pStyle w:val="Normal"/>
        <w:rPr/>
      </w:pPr>
      <w:r>
        <w:rPr/>
      </w:r>
    </w:p>
    <w:p>
      <w:pPr>
        <w:pStyle w:val="Normal"/>
        <w:rPr/>
      </w:pPr>
      <w:r>
        <w:rPr/>
        <w:t>Наша задача состоит в изучении определенного опыта, практики работы по реализации программы совершенствования местного самоуправления, предложений по оптимизации сети муниципальных образований и поселений, передаче полномочий. Органам местного самоуправления предоставлено право на совершенствование системы самоуправления, ее формы. Глава муниципального образования может быть руководителем представительного органа, система, связанная с представительными органами, должна развиваться, так как это единственный "контролер" в системе работы органов местного самоуправления.</w:t>
      </w:r>
    </w:p>
    <w:p>
      <w:pPr>
        <w:pStyle w:val="Normal"/>
        <w:rPr/>
      </w:pPr>
      <w:r>
        <w:rPr/>
      </w:r>
    </w:p>
    <w:p>
      <w:pPr>
        <w:pStyle w:val="Normal"/>
        <w:rPr/>
      </w:pPr>
      <w:r>
        <w:rPr/>
        <w:t>Возрастает роль межмуниципального сотрудничества, есть положительные примеры разносторонней межмуниципальной кооперации, например, муниципальные образования Краснодарского края, Ростовской области и Ставропольского края, заключившие соглашения о сотрудничестве в сфере сельского хозяйства, землепользования, обмена опытом. Подобные формы работы требуется развивать, изучать проблемы, связанные с данным вопросом.</w:t>
      </w:r>
    </w:p>
    <w:p>
      <w:pPr>
        <w:pStyle w:val="Normal"/>
        <w:rPr/>
      </w:pPr>
      <w:r>
        <w:rPr/>
      </w:r>
    </w:p>
    <w:p>
      <w:pPr>
        <w:pStyle w:val="Normal"/>
        <w:rPr/>
      </w:pPr>
      <w:r>
        <w:rPr/>
        <w:t>До 1 января 2010 года предусматривалось завершение разработки схем территориального планирования, градостроительных планов, принято решение о продлении срока подготовки данных документов до 1 января 2010 года. Из 19 тыс. сельских поселений только 1700 провели эту важную работу, связанную с перспективой. Отсутствие планов развития территорий негативно отражается на работе по согласованию документов, разрешающих строительство. В настоящее время разрабатываются изменения в Градостроительный кодекс, предусматривающие упрощение процедуры подготовки планов территориального планирования, возможно, будет сокращен перечень территорий и населенных пунктов, которые должны иметь планы, регионам РФ будет выделены финансовые средства на проведение данной работы в сельской местности, в 2010 году на эти цели планируется выделить 4 млрд рублей., в 2010 году - 2 млрд рублей на разработку федеральных схем, 7 млрд рублей - на разработку территориальных схем сельских территорий.</w:t>
      </w:r>
    </w:p>
    <w:p>
      <w:pPr>
        <w:pStyle w:val="Normal"/>
        <w:rPr/>
      </w:pPr>
      <w:r>
        <w:rPr/>
      </w:r>
    </w:p>
    <w:p>
      <w:pPr>
        <w:pStyle w:val="Normal"/>
        <w:rPr/>
      </w:pPr>
      <w:r>
        <w:rPr/>
        <w:t>Министерством регионального развития, Министерством сельского хозяйства, Министерством образования разрабатывается программа по подготовке кадров для села, с Министерством образования достигнуты договоренности по квотам для подготовки специалистов-отраслевиков и управленцев, есть гарантии, предусматривающие предоставление жилья, тем, кто будет работать в сельской местности. Перед главами сельских поселений стоит задача выбрать людей, которые в будущем будут решать судьбы малой родины.</w:t>
      </w:r>
    </w:p>
    <w:p>
      <w:pPr>
        <w:pStyle w:val="Normal"/>
        <w:rPr/>
      </w:pPr>
      <w:r>
        <w:rPr/>
      </w:r>
    </w:p>
    <w:p>
      <w:pPr>
        <w:pStyle w:val="Normal"/>
        <w:rPr/>
      </w:pPr>
      <w:r>
        <w:rPr/>
        <w:t>Министерство регионального развития продолжает практику проведения конкурсов по отдельным направлениям деятельности органов местного самоуправления, связанных с системой управления, благоустройством, которые позволяют отдельным населенным пунктам выдавать гранты на подготовку и реализацию новых направлений деятельности. Призываю вас принимать активное участие в проводимых мероприятиях, инициативах по развитию сельских территорий.</w:t>
      </w:r>
    </w:p>
    <w:p>
      <w:pPr>
        <w:pStyle w:val="Normal"/>
        <w:rPr/>
      </w:pPr>
      <w:r>
        <w:rPr/>
      </w:r>
    </w:p>
    <w:p>
      <w:pPr>
        <w:pStyle w:val="Normal"/>
        <w:rPr/>
      </w:pPr>
      <w:r>
        <w:rPr/>
        <w:t>Министерство регионального развития готово к созданию новых программ по развитию сельских поселений и к финансированию уже существующих.</w:t>
      </w:r>
    </w:p>
    <w:p>
      <w:pPr>
        <w:pStyle w:val="Normal"/>
        <w:rPr/>
      </w:pPr>
      <w:r>
        <w:rPr/>
      </w:r>
    </w:p>
    <w:p>
      <w:pPr>
        <w:pStyle w:val="Normal"/>
        <w:rPr/>
      </w:pPr>
      <w:r>
        <w:rPr/>
        <w:t>Спасибо вам за участие в реализации программ развития жизни в России.</w:t>
      </w:r>
    </w:p>
    <w:p>
      <w:pPr>
        <w:pStyle w:val="Normal"/>
        <w:rPr/>
      </w:pPr>
      <w:r>
        <w:rPr/>
      </w:r>
    </w:p>
    <w:p>
      <w:pPr>
        <w:pStyle w:val="Normal"/>
        <w:rPr/>
      </w:pPr>
      <w:r>
        <w:rPr/>
      </w:r>
    </w:p>
    <w:p>
      <w:pPr>
        <w:pStyle w:val="Normal"/>
        <w:rPr/>
      </w:pPr>
      <w:r>
        <w:rPr/>
        <w:t xml:space="preserve">Тимченко В. С., Председатель ВСМС, председатель Комитета ГД ФС РФ по вопросам местного самоуправления </w:t>
      </w:r>
    </w:p>
    <w:p>
      <w:pPr>
        <w:pStyle w:val="Normal"/>
        <w:rPr/>
      </w:pPr>
      <w:r>
        <w:rPr/>
      </w:r>
    </w:p>
    <w:p>
      <w:pPr>
        <w:pStyle w:val="Normal"/>
        <w:rPr/>
      </w:pPr>
      <w:r>
        <w:rPr/>
        <w:t>Участники форума подготовили предложения и вопросы, все материалы форума будут сформированы и переданы в адрес министерств, Правительство РФ. Мы будем совместно работать на благо нашей Родины.</w:t>
      </w:r>
    </w:p>
    <w:p>
      <w:pPr>
        <w:pStyle w:val="Normal"/>
        <w:rPr/>
      </w:pPr>
      <w:r>
        <w:rPr/>
        <w:t>Слово для приветствия предоставляется Губернатору и Председателю Правительства Орловской области Александру Петровичу Козлову.</w:t>
      </w:r>
    </w:p>
    <w:p>
      <w:pPr>
        <w:pStyle w:val="Normal"/>
        <w:rPr/>
      </w:pPr>
      <w:r>
        <w:rPr/>
      </w:r>
    </w:p>
    <w:p>
      <w:pPr>
        <w:pStyle w:val="Normal"/>
        <w:rPr/>
      </w:pPr>
      <w:r>
        <w:rPr/>
        <w:t xml:space="preserve">Козлов А. П., Губернатор и Председатель Правительства Орловской области </w:t>
      </w:r>
    </w:p>
    <w:p>
      <w:pPr>
        <w:pStyle w:val="Normal"/>
        <w:rPr/>
      </w:pPr>
      <w:r>
        <w:rPr/>
      </w:r>
    </w:p>
    <w:p>
      <w:pPr>
        <w:pStyle w:val="Normal"/>
        <w:rPr/>
      </w:pPr>
      <w:r>
        <w:rPr/>
      </w:r>
    </w:p>
    <w:p>
      <w:pPr>
        <w:pStyle w:val="Normal"/>
        <w:rPr/>
      </w:pPr>
      <w:r>
        <w:rPr/>
        <w:t>Уважаемый Виктор Федорович, уважаемые депутаты Государственной Думы, представители федеральных и местных органов власти, дорогие гости и коллеги!</w:t>
      </w:r>
    </w:p>
    <w:p>
      <w:pPr>
        <w:pStyle w:val="Normal"/>
        <w:rPr/>
      </w:pPr>
      <w:r>
        <w:rPr/>
      </w:r>
    </w:p>
    <w:p>
      <w:pPr>
        <w:pStyle w:val="Normal"/>
        <w:rPr/>
      </w:pPr>
      <w:r>
        <w:rPr/>
        <w:t>Искренне рад приветствовать вас на Орловской земле. Это масштабное мероприятие, проводимое с федеральными министерствами и ведомствами, депутатским корпусом, при тесном взаимодействии всех уровней и ветвей власти, науки, общественности и бизнеса. Решения, выработанные по результатам этого форума, определят развитие российского села на десятилетие.</w:t>
      </w:r>
    </w:p>
    <w:p>
      <w:pPr>
        <w:pStyle w:val="Normal"/>
        <w:rPr/>
      </w:pPr>
      <w:r>
        <w:rPr/>
      </w:r>
    </w:p>
    <w:p>
      <w:pPr>
        <w:pStyle w:val="Normal"/>
        <w:rPr/>
      </w:pPr>
      <w:r>
        <w:rPr/>
        <w:t xml:space="preserve">В Орловской области Федеральный закон от 6 октября 2003 года </w:t>
      </w:r>
    </w:p>
    <w:p>
      <w:pPr>
        <w:pStyle w:val="Normal"/>
        <w:rPr/>
      </w:pPr>
      <w:r>
        <w:rPr/>
        <w:t>№</w:t>
      </w:r>
      <w:r>
        <w:rPr>
          <w:rFonts w:cs="Calibri"/>
        </w:rPr>
        <w:t xml:space="preserve"> </w:t>
      </w:r>
      <w:r>
        <w:rPr/>
        <w:t>131-ФЗ "Об общих принципах организации местного самоуправления в Российской Федерации" реализуется с 2006 года без подготовительного периода, поэтому на этом форуме мы постарались рассказать о накопленном опыте. Но, кроме опыта, накопились и проблемы. В основе решения многих из них развитие производственной сферы, развитие аграрного бизнеса. Считаю особенно важным тот факт, что аграрная отрасль стала одной из ключевых тем, на которые в Послании Федеральному Собранию обратил внимание Президент Российской Федерации Дмитрий Анатольевич Медведев. Важно, что сегодня под эгидой Всероссийского совета местного самоуправления, Государственной Думы, партии "Единая Россия" собрались вместе представители федеральных ведомств, ответственных за развитие села.</w:t>
      </w:r>
    </w:p>
    <w:p>
      <w:pPr>
        <w:pStyle w:val="Normal"/>
        <w:rPr/>
      </w:pPr>
      <w:r>
        <w:rPr/>
      </w:r>
    </w:p>
    <w:p>
      <w:pPr>
        <w:pStyle w:val="Normal"/>
        <w:rPr/>
      </w:pPr>
      <w:r>
        <w:rPr/>
        <w:t xml:space="preserve">Широкое общественное обсуждение Концепции устойчивого развития сельских территорий, создание на региональном и местном уровнях механизмов, которые позволят достичь поставленных целей - вот задача нашего форума. Это напрямую связано с задачами, поставленными Правительством Орловской области, в том числе: дать мощный импульс развития аграрному сектору, поднять уровень жизни сельских тружеников, дать им возможность получать достойную заработную плату за свой труд. </w:t>
      </w:r>
    </w:p>
    <w:p>
      <w:pPr>
        <w:pStyle w:val="Normal"/>
        <w:rPr/>
      </w:pPr>
      <w:r>
        <w:rPr/>
      </w:r>
    </w:p>
    <w:p>
      <w:pPr>
        <w:pStyle w:val="Normal"/>
        <w:rPr/>
      </w:pPr>
      <w:r>
        <w:rPr/>
        <w:t xml:space="preserve">В Орловской области земли сельскохозяйственного назначения и территории сельских населений занимают более 90 % территории, более трети населения проживает в сельской местности. Около 3 тыс. сел и деревень объединены в 223 сельских поселений, 24 района. </w:t>
      </w:r>
    </w:p>
    <w:p>
      <w:pPr>
        <w:pStyle w:val="Normal"/>
        <w:rPr/>
      </w:pPr>
      <w:r>
        <w:rPr/>
      </w:r>
    </w:p>
    <w:p>
      <w:pPr>
        <w:pStyle w:val="Normal"/>
        <w:rPr/>
      </w:pPr>
      <w:r>
        <w:rPr/>
        <w:t>На Орловщине накоплен положительный опыт в комплексном обустройстве сельской местности, развитии сельской социальной и инженерной инфраструктуры, есть опыт в жилищном строительстве, финансовой поддержке экономической активности сельского населения, расширении сферы его занятости.</w:t>
      </w:r>
    </w:p>
    <w:p>
      <w:pPr>
        <w:pStyle w:val="Normal"/>
        <w:rPr/>
      </w:pPr>
      <w:r>
        <w:rPr/>
      </w:r>
    </w:p>
    <w:p>
      <w:pPr>
        <w:pStyle w:val="Normal"/>
        <w:rPr/>
      </w:pPr>
      <w:r>
        <w:rPr/>
        <w:t xml:space="preserve">Необходимо отметить наличие ряда проблем. Сокращение численности сельского населения обусловлено ростом естественной убыли. Ожидаемая продолжительность жизни на селе - 64,7 года (ниже, чем в городе, почти на 5 лет). Сельская бедность и высокий уровень безработицы, уровень занятости и доходов сельских жителей остается низким, доля бедного населения в сельской местности на 12 % больше, чем в городе. Заработная плата в сельском хозяйстве за 11 месяцев 2009 года составила более 9 тыс. рублей, около 80 % среднеобластного уровня. </w:t>
      </w:r>
    </w:p>
    <w:p>
      <w:pPr>
        <w:pStyle w:val="Normal"/>
        <w:rPr/>
      </w:pPr>
      <w:r>
        <w:rPr/>
      </w:r>
    </w:p>
    <w:p>
      <w:pPr>
        <w:pStyle w:val="Normal"/>
        <w:rPr/>
      </w:pPr>
      <w:r>
        <w:rPr/>
        <w:t xml:space="preserve">Одной из проблем является сокращение сети социальной сферы. С 2004 по 2008 год число дошкольных учреждений на селе сократилось на </w:t>
      </w:r>
    </w:p>
    <w:p>
      <w:pPr>
        <w:pStyle w:val="Normal"/>
        <w:rPr/>
      </w:pPr>
      <w:r>
        <w:rPr/>
        <w:t xml:space="preserve">46 %, общеобразовательных школ - 5 %, учреждений культуры - 14 %. Около 4 тыс. сельских семей нуждаются в улучшении жилищных условий, уровень благоустройства жилищного фонда остается низким. </w:t>
      </w:r>
    </w:p>
    <w:p>
      <w:pPr>
        <w:pStyle w:val="Normal"/>
        <w:rPr/>
      </w:pPr>
      <w:r>
        <w:rPr/>
      </w:r>
    </w:p>
    <w:p>
      <w:pPr>
        <w:pStyle w:val="Normal"/>
        <w:rPr/>
      </w:pPr>
      <w:r>
        <w:rPr/>
        <w:t xml:space="preserve">В Орловской области газифицировано 85 % сельских поселений, 70 % оснащены центральным отоплением, активно проводится работа по переводу на индивидуальное и поквартирное отопление. </w:t>
      </w:r>
    </w:p>
    <w:p>
      <w:pPr>
        <w:pStyle w:val="Normal"/>
        <w:rPr/>
      </w:pPr>
      <w:r>
        <w:rPr/>
      </w:r>
    </w:p>
    <w:p>
      <w:pPr>
        <w:pStyle w:val="Normal"/>
        <w:rPr/>
      </w:pPr>
      <w:r>
        <w:rPr/>
        <w:t xml:space="preserve">В целях реализации комплексного подхода к решению социально-экономических проблем необходимо осуществить систему мер государственной поддержки, которая предусматривает решение предложенной Министерством сельского хозяйства концепции устойчивого развития сельских территорий. В современных условиях требуется решать вопрос об альтернативной занятости населения, развитии среднего и малого предпринимательства на селе. В области создаются гарантийные фонды, обеспечивается продвижение на рынке продукции сельских предпринимателей. Реализация программы социального развития села позволит повысить качество жизни сельского населения. К 2012 году будет введено в строй 60 тыс. кв. м жилья для граждан, проживающих в сельской местности, молодых семей и молодых специалистов. С 2009 года Орловская область принимает участие в комплексной компактной застройке и благоустройстве сельских территорий. Для реализации данных мероприятий из бюджета области выделено 61 млн. рублей. </w:t>
      </w:r>
    </w:p>
    <w:p>
      <w:pPr>
        <w:pStyle w:val="Normal"/>
        <w:rPr/>
      </w:pPr>
      <w:r>
        <w:rPr/>
      </w:r>
    </w:p>
    <w:p>
      <w:pPr>
        <w:pStyle w:val="Normal"/>
        <w:rPr/>
      </w:pPr>
      <w:r>
        <w:rPr/>
        <w:t>Наша общая задача - создать все для формирования жизнеспособного молодого поколения на селе. Для этого целенаправленно решаются проблемы, связанные с неравенством в доступе к качественному образованию, трудоустройством выпускников сельских образовательных учреждений, развитием социальной инфраструктуры и быта на селе. Финансовые затраты на решение данных проблем абсолютно оправданы. Также необходимо работать над развитием системы здравоохранения на селе, решать вопросы занятости сельского населения, организации досуга. На Орловщине данные направления представлены в действующих областных целевых программах: "Молодежь Орловщины", "Комплексные меры противодействию злоупотреблению наркотиков и их незаконному обороту", "Обеспечение жильем молодых семей".</w:t>
      </w:r>
    </w:p>
    <w:p>
      <w:pPr>
        <w:pStyle w:val="Normal"/>
        <w:rPr/>
      </w:pPr>
      <w:r>
        <w:rPr/>
      </w:r>
    </w:p>
    <w:p>
      <w:pPr>
        <w:pStyle w:val="Normal"/>
        <w:rPr/>
      </w:pPr>
      <w:r>
        <w:rPr/>
        <w:t>Стабилизация социально-экономического положения муниципальных образований во многом зависит от политики, проводимой в сфере земельных отношений. Земля - ресурс, который при разумном управлении определит новое качество сельских территорий. В настоящее время 59 % земель всех категорий составляют земли, находящиеся в общей и долевой собственности граждан, 39 % - в государственной и муниципальной собственности, около 2 % - собственность юридических лиц. Хочется отметить, что из 181 тыс. долей, выделенных населению, в настоящее время на кадастровый учет поставлено более 80 %. Это один из лучших показателей в Центральном федеральном округе.</w:t>
      </w:r>
    </w:p>
    <w:p>
      <w:pPr>
        <w:pStyle w:val="Normal"/>
        <w:rPr/>
      </w:pPr>
      <w:r>
        <w:rPr/>
      </w:r>
    </w:p>
    <w:p>
      <w:pPr>
        <w:pStyle w:val="Normal"/>
        <w:rPr/>
      </w:pPr>
      <w:r>
        <w:rPr/>
        <w:t>Развитие малых форм хозяйствования - важнейшее направление деятельности. В Орловской области функционирует более 2 тыс. малых предприятий на селе, они обеспечивают более половины валового сельского производства. Предприятия малого бизнеса способны обеспечить население области качественной сельскохозяйственной продукцией. В муниципальных образованиях также применяются меры поддержки малых форм предпринимательства. В 14 муниципалитетах приняты программы поддержки малого предпринимательства, общий объем финансирования муниципальных программ составляет более 7 млн рублей.</w:t>
      </w:r>
    </w:p>
    <w:p>
      <w:pPr>
        <w:pStyle w:val="Normal"/>
        <w:rPr/>
      </w:pPr>
      <w:r>
        <w:rPr/>
      </w:r>
    </w:p>
    <w:p>
      <w:pPr>
        <w:pStyle w:val="Normal"/>
        <w:rPr/>
      </w:pPr>
      <w:r>
        <w:rPr/>
        <w:t>Одной из наиболее значимых проблем при развитии малых форм хозяйствования является реализация продукции. Основным ограничением выступает не отсутствие спроса, а отсутствие инфраструктуры сбыта. Правительство области во взаимодействии с федеральной властью предпринимает усилия по созданию сельскохозяйственных рынков, увеличению мощностей хранения, модернизации логистической цепи.</w:t>
      </w:r>
    </w:p>
    <w:p>
      <w:pPr>
        <w:pStyle w:val="Normal"/>
        <w:rPr/>
      </w:pPr>
      <w:r>
        <w:rPr/>
      </w:r>
    </w:p>
    <w:p>
      <w:pPr>
        <w:pStyle w:val="Normal"/>
        <w:rPr/>
      </w:pPr>
      <w:r>
        <w:rPr/>
        <w:t>Для выхода российского села на новый уровень необходимо соблюдение двух базовых предпосылок: наличие дееспособного института местного самоуправления и приемлемые условия хозяйствования, обеспечивающие эффективность функционирования сельскохозяйственных организаций и других предприятий, работающих на селе.</w:t>
      </w:r>
    </w:p>
    <w:p>
      <w:pPr>
        <w:pStyle w:val="Normal"/>
        <w:rPr/>
      </w:pPr>
      <w:r>
        <w:rPr/>
      </w:r>
    </w:p>
    <w:p>
      <w:pPr>
        <w:pStyle w:val="Normal"/>
        <w:rPr/>
      </w:pPr>
      <w:r>
        <w:rPr/>
        <w:t xml:space="preserve">Правовая база Орловской области по вопросам местного самоуправления состоит более чем из 50 законов. Девять областных законов наделяют органы отдельными государственными полномочиями. Реализуются 38 областных программ, затрагивающих интересы граждан, проживающих в сельской местности. В целях повышения координации работы вертикали управления создан научно-образовательный центр муниципального развития. В соответствии с федеральным законодательством в области создана и работает ассоциация "Совет муниципальных образований Орловской области". </w:t>
      </w:r>
    </w:p>
    <w:p>
      <w:pPr>
        <w:pStyle w:val="Normal"/>
        <w:rPr/>
      </w:pPr>
      <w:r>
        <w:rPr/>
      </w:r>
    </w:p>
    <w:p>
      <w:pPr>
        <w:pStyle w:val="Normal"/>
        <w:rPr/>
      </w:pPr>
      <w:r>
        <w:rPr/>
        <w:t>Особое значение приобретает мониторинг эффективности деятельности органов местного самоуправления, результаты которого публикуются в свободном доступе. Главным мерилом эффективности работы является оценка населения. Постановлением Правительства Орловской области утвержден порядок организации и проведения социологических опросов для определения уровня оценки населением результатов деятельности местных органов власти.</w:t>
      </w:r>
    </w:p>
    <w:p>
      <w:pPr>
        <w:pStyle w:val="Normal"/>
        <w:rPr/>
      </w:pPr>
      <w:r>
        <w:rPr/>
      </w:r>
    </w:p>
    <w:p>
      <w:pPr>
        <w:pStyle w:val="Normal"/>
        <w:rPr/>
      </w:pPr>
      <w:r>
        <w:rPr/>
        <w:t>Обозначенные проблемы не могут решаться сельским сообществом без участия государства. Состоявшийся форум - вклад в дело укрепления и возрождения российского села.</w:t>
      </w:r>
    </w:p>
    <w:p>
      <w:pPr>
        <w:pStyle w:val="Normal"/>
        <w:rPr/>
      </w:pPr>
      <w:r>
        <w:rPr/>
      </w:r>
    </w:p>
    <w:p>
      <w:pPr>
        <w:pStyle w:val="Normal"/>
        <w:rPr/>
      </w:pPr>
      <w:r>
        <w:rPr/>
        <w:t>Спасибо, что вы выбрали для работы Орел, желаю вам успехов, всегда рады видеть вас на Орловской земле.</w:t>
      </w:r>
    </w:p>
    <w:p>
      <w:pPr>
        <w:pStyle w:val="Normal"/>
        <w:rPr/>
      </w:pPr>
      <w:r>
        <w:rPr/>
      </w:r>
    </w:p>
    <w:p>
      <w:pPr>
        <w:pStyle w:val="Normal"/>
        <w:rPr/>
      </w:pPr>
      <w:r>
        <w:rPr/>
        <w:t xml:space="preserve">Басаргин В. Ф., Министр регионального развития РФ </w:t>
      </w:r>
    </w:p>
    <w:p>
      <w:pPr>
        <w:pStyle w:val="Normal"/>
        <w:rPr/>
      </w:pPr>
      <w:r>
        <w:rPr/>
      </w:r>
    </w:p>
    <w:p>
      <w:pPr>
        <w:pStyle w:val="Normal"/>
        <w:rPr/>
      </w:pPr>
      <w:r>
        <w:rPr/>
        <w:t>Решил затронуть две темы, о которых говорил Александр Петрович, по вашим бюджетам, год был напряженным.</w:t>
      </w:r>
    </w:p>
    <w:p>
      <w:pPr>
        <w:pStyle w:val="Normal"/>
        <w:rPr/>
      </w:pPr>
      <w:r>
        <w:rPr/>
      </w:r>
    </w:p>
    <w:p>
      <w:pPr>
        <w:pStyle w:val="Normal"/>
        <w:rPr/>
      </w:pPr>
      <w:r>
        <w:rPr/>
        <w:t>Региональные бюджеты в среднем сократились на 20 %, бюджеты сельских поселений увеличились на 15 %. Мы можем укреплять материальную базу сельских поселений, многие доходные источники были мобилизованы для укрепления базы, работу в этом направлении необходимо продолжать. Вы должны подтвердить в этом году, что вы все материально устойчивы, можете финансировать собственные программы.</w:t>
      </w:r>
    </w:p>
    <w:p>
      <w:pPr>
        <w:pStyle w:val="Normal"/>
        <w:rPr/>
      </w:pPr>
      <w:r>
        <w:rPr/>
      </w:r>
    </w:p>
    <w:p>
      <w:pPr>
        <w:pStyle w:val="Normal"/>
        <w:rPr/>
      </w:pPr>
      <w:r>
        <w:rPr/>
        <w:t>В настоящее время перед нами стоит задача вернуть в село интеллигенцию. Сокращается количество школ, объектов здравоохранения, сокращается сеть касс Сберегательного банка и почтовых отделений, таким образом, перспективы развития снижаются. При оценке эффективности деятельности органов власти принята система поправочных коэффициентов, позволяющих не проводить в некоторых случаях оптимизацию социальной сети.</w:t>
      </w:r>
    </w:p>
    <w:p>
      <w:pPr>
        <w:pStyle w:val="Normal"/>
        <w:rPr/>
      </w:pPr>
      <w:r>
        <w:rPr/>
      </w:r>
    </w:p>
    <w:p>
      <w:pPr>
        <w:pStyle w:val="Normal"/>
        <w:rPr/>
      </w:pPr>
      <w:r>
        <w:rPr/>
        <w:t>Если нет возможности оптимизировать, сокращать объекты здравоохранения, учебных заведений, если плотность такова, что не позволяет мобильно передвигаться из одной школы, из одного населенного пункта в другой возить детей, не надо этого делать, искусственно не надо этого создавать. Если субъект обращается, мы вводим поправочные коэффициенты, это не идет минусом в бюджеты субъектов, что это неэффективные расходы на социальную сеть. Просьба работать в этом отношении. Интеллигенция должна вернуться на село.</w:t>
      </w:r>
    </w:p>
    <w:p>
      <w:pPr>
        <w:pStyle w:val="Normal"/>
        <w:rPr/>
      </w:pPr>
      <w:r>
        <w:rPr/>
      </w:r>
    </w:p>
    <w:p>
      <w:pPr>
        <w:pStyle w:val="Normal"/>
        <w:rPr/>
      </w:pPr>
      <w:r>
        <w:rPr/>
        <w:t xml:space="preserve">Тимченко В. С., Председатель ВСМС, председатель Комитета ГД ФС РФ по вопросам местного самоуправления </w:t>
      </w:r>
    </w:p>
    <w:p>
      <w:pPr>
        <w:pStyle w:val="Normal"/>
        <w:rPr/>
      </w:pPr>
      <w:r>
        <w:rPr/>
      </w:r>
    </w:p>
    <w:p>
      <w:pPr>
        <w:pStyle w:val="Normal"/>
        <w:rPr/>
      </w:pPr>
      <w:r>
        <w:rPr/>
        <w:t>Мы переходим к обсуждению итоговых докладов секций, основных концептуальных подходов. Руководители секций охарактеризуют основные проблемы, вопросы, перспективы развития. Материалы будут переданы во Всероссийский совет местного самоуправления для обобщения и реализации.</w:t>
      </w:r>
    </w:p>
    <w:p>
      <w:pPr>
        <w:pStyle w:val="Normal"/>
        <w:rPr/>
      </w:pPr>
      <w:r>
        <w:rPr/>
      </w:r>
    </w:p>
    <w:p>
      <w:pPr>
        <w:pStyle w:val="Normal"/>
        <w:rPr/>
      </w:pPr>
      <w:r>
        <w:rPr/>
        <w:t>От секции "Комплексное и устойчивое развитие сельских территорий - общая задача государства и гражданского общества России" слово предоставляется главе Берновского сельского поселения Тверской области Громовой Валентине Александровне.</w:t>
      </w:r>
    </w:p>
    <w:p>
      <w:pPr>
        <w:pStyle w:val="Normal"/>
        <w:rPr/>
      </w:pPr>
      <w:r>
        <w:rPr/>
      </w:r>
    </w:p>
    <w:p>
      <w:pPr>
        <w:pStyle w:val="Normal"/>
        <w:rPr/>
      </w:pPr>
      <w:r>
        <w:rPr/>
        <w:t xml:space="preserve">Громова В. А., Глава Берновского сельского поселения Тверской области </w:t>
      </w:r>
    </w:p>
    <w:p>
      <w:pPr>
        <w:pStyle w:val="Normal"/>
        <w:rPr/>
      </w:pPr>
      <w:r>
        <w:rPr/>
      </w:r>
    </w:p>
    <w:p>
      <w:pPr>
        <w:pStyle w:val="Normal"/>
        <w:rPr/>
      </w:pPr>
      <w:r>
        <w:rPr/>
        <w:t>Наша секция обсудила проект концепции устойчивого развития сельских территорий РФ, определяющей ключевые проблемы развития сельских территорий и направленной на решение мер социально-экономического, правового и административно-управленческого характера. Данная концепция важна, но неоднозначна.</w:t>
      </w:r>
    </w:p>
    <w:p>
      <w:pPr>
        <w:pStyle w:val="Normal"/>
        <w:rPr/>
      </w:pPr>
      <w:r>
        <w:rPr/>
      </w:r>
    </w:p>
    <w:p>
      <w:pPr>
        <w:pStyle w:val="Normal"/>
        <w:rPr/>
      </w:pPr>
      <w:r>
        <w:rPr/>
        <w:t xml:space="preserve">Необходима отдельная государственная программа подготовки и закрепления кадров на селе, в том числе создание региональных образовательных комплексов по подготовке кадров для системы муниципального управления и управления сельскими территориями. В программе необходимо предусмотреть предоставление жилья, материально-стимулирующие надбавки к заработной плате специалистам. Требуется создание региональных центров инновационного развития сельских территорий, где будут аккумулироваться технологии, ресурсы и инвестиционные предложения. </w:t>
      </w:r>
    </w:p>
    <w:p>
      <w:pPr>
        <w:pStyle w:val="Normal"/>
        <w:rPr/>
      </w:pPr>
      <w:r>
        <w:rPr/>
      </w:r>
    </w:p>
    <w:p>
      <w:pPr>
        <w:pStyle w:val="Normal"/>
        <w:rPr/>
      </w:pPr>
      <w:r>
        <w:rPr/>
        <w:t xml:space="preserve">Необходима программа развития кооперации на селе, предусматривающая преференции предприятиям потребкооперации при осуществлении закупок для государственных и муниципальных нужд, программа поддержки жилищного строительства на селе и развития коммунальной, социальной и транспортной инфраструктуры, программа "Молодая семья" по индивидуальному строительству, предусматривающая возможность создания семейной фермы, государственное кредитование и погашение доли кредита при рождении ребенка, полное погашение при рождении четвертого ребенка. </w:t>
      </w:r>
    </w:p>
    <w:p>
      <w:pPr>
        <w:pStyle w:val="Normal"/>
        <w:rPr/>
      </w:pPr>
      <w:r>
        <w:rPr/>
      </w:r>
    </w:p>
    <w:p>
      <w:pPr>
        <w:pStyle w:val="Normal"/>
        <w:rPr/>
      </w:pPr>
      <w:r>
        <w:rPr/>
        <w:t xml:space="preserve">Следует рассмотреть вопрос о создании особых сельских территорий, специализирующихся на развитии того или иного сельского производства, например, молочного производства; предусмотреть в Налоговом кодексе РФ право органов местного самоуправления увеличивать в 2-5 раз ставку земельного налога на земли сельскохозяйственного назначения, которые не используются или используются неэффективно. </w:t>
      </w:r>
    </w:p>
    <w:p>
      <w:pPr>
        <w:pStyle w:val="Normal"/>
        <w:rPr/>
      </w:pPr>
      <w:r>
        <w:rPr/>
      </w:r>
    </w:p>
    <w:p>
      <w:pPr>
        <w:pStyle w:val="Normal"/>
        <w:rPr/>
      </w:pPr>
      <w:r>
        <w:rPr/>
        <w:t>Необходимо увеличить отчисления от доходов, поступающих от федеральных и региональных налогов, в местные бюджеты, утвердить регламенты взаимодействия с кадастровыми органами об оперативном направлении органам местного самоуправления сведений, содержащихся в Государственном кадастре недвижимости, финансировать еженедельную телепрограмму, раскрывающую ход реализации Федерального закона от 6 октября 2003 года № 131-ФЗ "Об общих принципах организации местного самоуправления в Российской Федерации", выделить финансовые средства для постановки на технический учет объектов коммунальной, социальной и транспортной инфраструктуры, также следует решить вопрос о финансовом обеспечении полномочий, возложенных на сельские поселения.</w:t>
      </w:r>
    </w:p>
    <w:p>
      <w:pPr>
        <w:pStyle w:val="Normal"/>
        <w:rPr/>
      </w:pPr>
      <w:r>
        <w:rPr/>
      </w:r>
    </w:p>
    <w:p>
      <w:pPr>
        <w:pStyle w:val="Normal"/>
        <w:rPr/>
      </w:pPr>
      <w:r>
        <w:rPr/>
        <w:t>Нужна поддержка мер по созданию рабочих мест, по обеспечению условий для труда и быта, требуется повысить эффективность программ социально-экономического развития сельских поселений, разработать проект федерального закона о стратегическом планировании развития территориальных образований и обеспечить квалифицированными кадрами процесс стратегического планирования. Особое внимание следует уделять базовой подготовке руководителей поселений для управления сельскими поселениями и их развития.</w:t>
      </w:r>
    </w:p>
    <w:p>
      <w:pPr>
        <w:pStyle w:val="Normal"/>
        <w:rPr/>
      </w:pPr>
      <w:r>
        <w:rPr/>
      </w:r>
    </w:p>
    <w:p>
      <w:pPr>
        <w:pStyle w:val="Normal"/>
        <w:rPr/>
      </w:pPr>
      <w:r>
        <w:rPr/>
        <w:t>В настоящее время требуется создание трехуровневой автоматизированной системы обеспечения деятельности по разработке градостроительной документации, включающей информацию по объектам недвижимости. Сельские поселения должны бесплатно обеспечиваться космическими снимками соответствующего разрешения для разработки генеральных планов.</w:t>
      </w:r>
    </w:p>
    <w:p>
      <w:pPr>
        <w:pStyle w:val="Normal"/>
        <w:rPr/>
      </w:pPr>
      <w:r>
        <w:rPr/>
      </w:r>
    </w:p>
    <w:p>
      <w:pPr>
        <w:pStyle w:val="Normal"/>
        <w:rPr/>
      </w:pPr>
      <w:r>
        <w:rPr/>
        <w:t>Участники секции предлагают обратиться к Президенту РФ с предложением о проведении Года российского села в 2012 году.</w:t>
      </w:r>
    </w:p>
    <w:p>
      <w:pPr>
        <w:pStyle w:val="Normal"/>
        <w:rPr/>
      </w:pPr>
      <w:r>
        <w:rPr/>
      </w:r>
    </w:p>
    <w:p>
      <w:pPr>
        <w:pStyle w:val="Normal"/>
        <w:rPr/>
      </w:pPr>
      <w:r>
        <w:rPr/>
        <w:t xml:space="preserve">Платошина О. Ю., Председатель Всероссийского союза сельской молодежи </w:t>
      </w:r>
    </w:p>
    <w:p>
      <w:pPr>
        <w:pStyle w:val="Normal"/>
        <w:rPr/>
      </w:pPr>
      <w:r>
        <w:rPr/>
      </w:r>
    </w:p>
    <w:p>
      <w:pPr>
        <w:pStyle w:val="Normal"/>
        <w:rPr/>
      </w:pPr>
      <w:r>
        <w:rPr/>
        <w:t>Выделение секции "Роль молодежи в развитии сельских территорий" считаю очень символичным. На заседании секции были рассмотрены вопросы экономической и социальной инфраструктуры села, доступного высшего образования, закрепления кадров на селе. Проблем много: это и отсутствие жилья, и неразвитость социальной сферы, поэтому село для молодежи в настоящее время является малопривлекательным.</w:t>
      </w:r>
    </w:p>
    <w:p>
      <w:pPr>
        <w:pStyle w:val="Normal"/>
        <w:rPr/>
      </w:pPr>
      <w:r>
        <w:rPr/>
      </w:r>
    </w:p>
    <w:p>
      <w:pPr>
        <w:pStyle w:val="Normal"/>
        <w:rPr/>
      </w:pPr>
      <w:r>
        <w:rPr/>
        <w:t>Важно организовать взаимодействие между органами исполнительной и законодательной власти для обеспечения государственной поддержки сельской молодежи. Общество и государство должны стать системными инвесторами в человеческий капитал.</w:t>
      </w:r>
    </w:p>
    <w:p>
      <w:pPr>
        <w:pStyle w:val="Normal"/>
        <w:rPr/>
      </w:pPr>
      <w:r>
        <w:rPr/>
      </w:r>
    </w:p>
    <w:p>
      <w:pPr>
        <w:pStyle w:val="Normal"/>
        <w:rPr/>
      </w:pPr>
      <w:r>
        <w:rPr/>
        <w:t>Необходимо:</w:t>
      </w:r>
    </w:p>
    <w:p>
      <w:pPr>
        <w:pStyle w:val="Normal"/>
        <w:rPr/>
      </w:pPr>
      <w:r>
        <w:rPr/>
      </w:r>
    </w:p>
    <w:p>
      <w:pPr>
        <w:pStyle w:val="Normal"/>
        <w:rPr/>
      </w:pPr>
      <w:r>
        <w:rPr/>
        <w:t>1. разработать федеральную программу по поддержке сельской молодежи, в которой предусмотреть меры стимулирования притока молодых специалистов на село, развитие молодежного агробизнеса;</w:t>
      </w:r>
    </w:p>
    <w:p>
      <w:pPr>
        <w:pStyle w:val="Normal"/>
        <w:rPr/>
      </w:pPr>
      <w:r>
        <w:rPr/>
      </w:r>
    </w:p>
    <w:p>
      <w:pPr>
        <w:pStyle w:val="Normal"/>
        <w:rPr/>
      </w:pPr>
      <w:r>
        <w:rPr/>
        <w:t>2. разработать нормативные правовые акты, предусматривающие преференции при наделении землей молодых семей, переезжающих жить и работать в село, поддержку в трудоустройстве и организации досуга;</w:t>
      </w:r>
    </w:p>
    <w:p>
      <w:pPr>
        <w:pStyle w:val="Normal"/>
        <w:rPr/>
      </w:pPr>
      <w:r>
        <w:rPr/>
      </w:r>
    </w:p>
    <w:p>
      <w:pPr>
        <w:pStyle w:val="Normal"/>
        <w:rPr/>
      </w:pPr>
      <w:r>
        <w:rPr/>
        <w:t>3. рассмотреть возможность увеличения объема средств, выделяемых на финансирование молодежной политики, в особенности жилищных программ, а также выдачи фиксированного стартового капитала для молодых специалистов, возвращающихся после окончания высших учебных заведений, развивать систему по информированию молодежи о возможностях реализации ее потенциала и мерах государственной поддержки;</w:t>
      </w:r>
    </w:p>
    <w:p>
      <w:pPr>
        <w:pStyle w:val="Normal"/>
        <w:rPr/>
      </w:pPr>
      <w:r>
        <w:rPr/>
      </w:r>
    </w:p>
    <w:p>
      <w:pPr>
        <w:pStyle w:val="Normal"/>
        <w:rPr/>
      </w:pPr>
      <w:r>
        <w:rPr/>
        <w:t>4. использовать площадки аграрных учебных заведений для подготовки управленческих кадров, вести работу по формированию позитивного общественного мнения по вопросам жизни и работы на селе и распространению передового опыта аграрной науки в практику деятельности малых предприятий.</w:t>
      </w:r>
    </w:p>
    <w:p>
      <w:pPr>
        <w:pStyle w:val="Normal"/>
        <w:rPr/>
      </w:pPr>
      <w:r>
        <w:rPr/>
      </w:r>
    </w:p>
    <w:p>
      <w:pPr>
        <w:pStyle w:val="Normal"/>
        <w:rPr/>
      </w:pPr>
      <w:r>
        <w:rPr/>
        <w:t xml:space="preserve">Носов А. А., Глава Еланского муниципального района </w:t>
      </w:r>
    </w:p>
    <w:p>
      <w:pPr>
        <w:pStyle w:val="Normal"/>
        <w:rPr/>
      </w:pPr>
      <w:r>
        <w:rPr/>
      </w:r>
    </w:p>
    <w:p>
      <w:pPr>
        <w:pStyle w:val="Normal"/>
        <w:rPr/>
      </w:pPr>
      <w:r>
        <w:rPr/>
        <w:t>Добрый день, уважаемый президиум, уважаемые коллеги! Вчера на нашей секции шли эмоциональные дебаты, мы выпустили очень много пара, обсуждая проблемы по качеству и уровню жизни на селе.</w:t>
      </w:r>
    </w:p>
    <w:p>
      <w:pPr>
        <w:pStyle w:val="Normal"/>
        <w:rPr/>
      </w:pPr>
      <w:r>
        <w:rPr/>
      </w:r>
    </w:p>
    <w:p>
      <w:pPr>
        <w:pStyle w:val="Normal"/>
        <w:rPr/>
      </w:pPr>
      <w:r>
        <w:rPr/>
        <w:t xml:space="preserve">Так почему же наше село за последние 15 лет вымирает и погибает? Причина этого - искусственное банкротство колхозов и совхозов, что привело к массовой безработице на селе, пьянству, наркомании, в первую очередь, среди молодежи. Работы на селе нет, молодежь уезжает в благополучные города, такие как Москва и Санкт-Петербург, и на север качать нефть и газ. Я прошу Министерство сельского хозяйства и Правительство: необходимо прекратить закупать продукты питания за рубежом, дать возможность русскому мужику накормить свою страну. </w:t>
      </w:r>
    </w:p>
    <w:p>
      <w:pPr>
        <w:pStyle w:val="Normal"/>
        <w:rPr/>
      </w:pPr>
      <w:r>
        <w:rPr/>
      </w:r>
    </w:p>
    <w:p>
      <w:pPr>
        <w:pStyle w:val="Normal"/>
        <w:rPr/>
      </w:pPr>
      <w:r>
        <w:rPr/>
        <w:t>Поверьте, мы в состоянии это сделать. Обеспечьте сельских жителей, это не просьба, это в Конституции записано, гарантией государства на жилье, образование, здравоохранение, торговлю и бытовое обслуживание.</w:t>
      </w:r>
    </w:p>
    <w:p>
      <w:pPr>
        <w:pStyle w:val="Normal"/>
        <w:rPr/>
      </w:pPr>
      <w:r>
        <w:rPr/>
      </w:r>
    </w:p>
    <w:p>
      <w:pPr>
        <w:pStyle w:val="Normal"/>
        <w:rPr/>
      </w:pPr>
      <w:r>
        <w:rPr/>
        <w:t>Вчера мы много говорили о сельских школах. Спасибо Минрегионразитию, Минсельхозу за то, что они сегодня здесь присутствуют, где Министерство образования? Президентом страны объявлен Год учителя. По данным Минобразования, на территории РФ за 3 года закрыто 4 тыс. школ, это мы так встречаем учителей своих и любим их? Из всех сельских школ 44 % - малокомпелктные, все знаете методику, в городах комплект -25 человек, в селах - 12, и от этого зависит заработная плата учителей. Требуем прекратить пагубную практику закрытия сельских школ, обеспечить финансирование заработной платы, содержание и обеспечение. Что делается де-факто, заработная плата за счет средств федерации, если наберешь 12 учеников, а нет, то получай мизер, это подход Министерства образования к учителю на селе, так мы готовим будущие кадры, которых нет! Молодежь спивается или уезжает. Россия занимает одно из первых мест по количеству суицидов, потому что мужик не может заработать, один пьет, другой лезет в петлю. Мы должны на наши гроши обеспечить и тепло, и ремонт. Государство должно обеспечивать полное финансирование сельских школ, а также здравоохранение.</w:t>
      </w:r>
    </w:p>
    <w:p>
      <w:pPr>
        <w:pStyle w:val="Normal"/>
        <w:rPr/>
      </w:pPr>
      <w:r>
        <w:rPr/>
      </w:r>
    </w:p>
    <w:p>
      <w:pPr>
        <w:pStyle w:val="Normal"/>
        <w:rPr/>
      </w:pPr>
      <w:r>
        <w:rPr/>
        <w:t xml:space="preserve">Отдельно коснусь пресловутого 131 закона, закон может быть и хороший, но его создатели явно не сталкивались с Минфином. Статьи 14 и 15 Федерального закона от 6 октября 2003 года № 131-ФЗ "Об общих принципах организации местного самоуправления в Российской Федерации" касаются полномочий сельских поселений. Больше всех полномочий государство передало нам, но забыло о финансах. Я не знаю, как в других регионах увеличиваются бюджеты? У нас в начале 2009 года дали такой бюджет, что я обрадовался, потом секвестировали его на 24 млн,  потом на 8, а потом еще раз. В итоге мы снизились до уровня 2008 года.  Согласно нашим бюджетам мы можем профинансировать 5-7 полномочий, а у нас их больше 30. </w:t>
      </w:r>
    </w:p>
    <w:p>
      <w:pPr>
        <w:pStyle w:val="Normal"/>
        <w:rPr/>
      </w:pPr>
      <w:r>
        <w:rPr/>
      </w:r>
    </w:p>
    <w:p>
      <w:pPr>
        <w:pStyle w:val="Normal"/>
        <w:rPr/>
      </w:pPr>
      <w:r>
        <w:rPr/>
        <w:t>Хотелось бы обратить внимание на прессинг со стороны контролирующих органов, прокуратуры. Это по всей стране творится, вы нас оградите законодательно от полномочий или дайте денег, мы не хотим быть мальчиками для битья. Все органы местного самоуправления побывали в судах, кто не был - счастливчик, если говорить словами Ф. Э. Дзержинского: "Это не ваша заслуга, а наше недоработка".</w:t>
      </w:r>
    </w:p>
    <w:p>
      <w:pPr>
        <w:pStyle w:val="Normal"/>
        <w:rPr/>
      </w:pPr>
      <w:r>
        <w:rPr/>
      </w:r>
    </w:p>
    <w:p>
      <w:pPr>
        <w:pStyle w:val="Normal"/>
        <w:rPr/>
      </w:pPr>
      <w:r>
        <w:rPr/>
        <w:t>Вчера я еще раз изучил рабочие материалы к итоговому докладу, потом мне принесли концепцию устойчивого развития сельских территорий РФ на период до 2020 года. Мы говорим: "А там знают?". Знают, что самое страшное, а улучшения жизни на селе не происходит. Благодарю организаторов, нас собрали и слушают, сделайте так, чтобы после этого были положительные результаты.</w:t>
      </w:r>
    </w:p>
    <w:p>
      <w:pPr>
        <w:pStyle w:val="Normal"/>
        <w:rPr/>
      </w:pPr>
      <w:r>
        <w:rPr/>
      </w:r>
    </w:p>
    <w:p>
      <w:pPr>
        <w:pStyle w:val="Normal"/>
        <w:rPr/>
      </w:pPr>
      <w:r>
        <w:rPr/>
        <w:t>Волгоградская область работает по 131 закону с 2006 года, при богатых родителях мы вроде и не брошены, но и не чувствуем уверенности в завтрашнем дне. Мы должны наравне жить с родителями.</w:t>
      </w:r>
    </w:p>
    <w:p>
      <w:pPr>
        <w:pStyle w:val="Normal"/>
        <w:rPr/>
      </w:pPr>
      <w:r>
        <w:rPr/>
      </w:r>
    </w:p>
    <w:p>
      <w:pPr>
        <w:pStyle w:val="Normal"/>
        <w:rPr/>
      </w:pPr>
      <w:r>
        <w:rPr/>
        <w:t>Обобщите тот положительный опыт регионов, например, в Свердловской области есть программа "Уральская деревня", создайте одну федеральную комплексную программу "Русская деревня".</w:t>
      </w:r>
    </w:p>
    <w:p>
      <w:pPr>
        <w:pStyle w:val="Normal"/>
        <w:rPr/>
      </w:pPr>
      <w:r>
        <w:rPr/>
      </w:r>
    </w:p>
    <w:p>
      <w:pPr>
        <w:pStyle w:val="Normal"/>
        <w:rPr/>
      </w:pPr>
      <w:r>
        <w:rPr/>
        <w:t xml:space="preserve">Крутов А. А., Глава Переславского сельского поселения Зеленоградского района Калининградской области </w:t>
      </w:r>
    </w:p>
    <w:p>
      <w:pPr>
        <w:pStyle w:val="Normal"/>
        <w:rPr/>
      </w:pPr>
      <w:r>
        <w:rPr/>
      </w:r>
    </w:p>
    <w:p>
      <w:pPr>
        <w:pStyle w:val="Normal"/>
        <w:rPr/>
      </w:pPr>
      <w:r>
        <w:rPr/>
        <w:t>Секция "Земельные и имущественные отношения: проблемы, перспективы развития".</w:t>
      </w:r>
    </w:p>
    <w:p>
      <w:pPr>
        <w:pStyle w:val="Normal"/>
        <w:rPr/>
      </w:pPr>
      <w:r>
        <w:rPr/>
      </w:r>
    </w:p>
    <w:p>
      <w:pPr>
        <w:pStyle w:val="Normal"/>
        <w:rPr/>
      </w:pPr>
      <w:r>
        <w:rPr/>
        <w:t>Всероссийский форум сельских поселений - историческое событие. В этом формате мы можем напрямую общаться с депутатами Государственной Думы, представителями государственной исполнительной власти, обменяться мнениями.</w:t>
      </w:r>
    </w:p>
    <w:p>
      <w:pPr>
        <w:pStyle w:val="Normal"/>
        <w:rPr/>
      </w:pPr>
      <w:r>
        <w:rPr/>
      </w:r>
    </w:p>
    <w:p>
      <w:pPr>
        <w:pStyle w:val="Normal"/>
        <w:rPr/>
      </w:pPr>
      <w:r>
        <w:rPr/>
        <w:t>Проблемы у сельских поселений одинаковы, в первую очередь, жилищно-коммунальный комплекс, доведенный до полного износа прежними держателями, практически без финансирования. В жилищно-коммунальный сектор необходимо вложить большие средства для его модернизации и реконструкции, нужно обеспечить людей водой, теплом. Средств, необходимых на замену оборудования системы отопления и водоотведения у сельских поселений нет, на что Правительству РФ следует обратить внимание, службы ЖКХ работают на пределе. В настоящее время разрабатываются программы реформирования ЖКХ, но принять в них участие селяне не могут, так как отсутствуют средства на разработку необходимой проектно-сметной документации.</w:t>
      </w:r>
    </w:p>
    <w:p>
      <w:pPr>
        <w:pStyle w:val="Normal"/>
        <w:rPr/>
      </w:pPr>
      <w:r>
        <w:rPr/>
      </w:r>
    </w:p>
    <w:p>
      <w:pPr>
        <w:pStyle w:val="Normal"/>
        <w:rPr/>
      </w:pPr>
      <w:r>
        <w:rPr/>
        <w:t>Участники секции поднимали вопрос о передаче земельного фонда Министерства обороны, что приводит к потерям в доходной части местных бюджетов. Наличие долевой собственности тормозит развитие сельскохозяйственной деятельности, практика применения федерального законодательства показала, что установленный порядок регулирования отношений, связанных с владением, пользованием и распоряжением земельными долями является сложным, что ведет к негативным явлениям.</w:t>
      </w:r>
    </w:p>
    <w:p>
      <w:pPr>
        <w:pStyle w:val="Normal"/>
        <w:rPr/>
      </w:pPr>
      <w:r>
        <w:rPr/>
      </w:r>
    </w:p>
    <w:p>
      <w:pPr>
        <w:pStyle w:val="Normal"/>
        <w:rPr/>
      </w:pPr>
      <w:r>
        <w:rPr/>
        <w:t>Бальжиров Б. Г., Заместитель Председателя Правительства Республики Бурятия по социальным вопросам</w:t>
      </w:r>
    </w:p>
    <w:p>
      <w:pPr>
        <w:pStyle w:val="Normal"/>
        <w:rPr/>
      </w:pPr>
      <w:r>
        <w:rPr/>
      </w:r>
    </w:p>
    <w:p>
      <w:pPr>
        <w:pStyle w:val="Normal"/>
        <w:rPr/>
      </w:pPr>
      <w:r>
        <w:rPr/>
        <w:t>Секция "Новые формы хозяйственной деятельности на селе: возможности и перспективы".</w:t>
      </w:r>
    </w:p>
    <w:p>
      <w:pPr>
        <w:pStyle w:val="Normal"/>
        <w:rPr/>
      </w:pPr>
      <w:r>
        <w:rPr/>
      </w:r>
    </w:p>
    <w:p>
      <w:pPr>
        <w:pStyle w:val="Normal"/>
        <w:rPr/>
      </w:pPr>
      <w:r>
        <w:rPr/>
        <w:t>О государственном и геополитическом значении малых сел Полномочный представитель Президента РФ в Сибирском федеральном округе Квашнин А. В. сказал: "Эти поселения стоят на десятки и сотни километров друг от друга, они как каркас удерживают Сибирь. Умрут они, и все разрушится, и получим в результате обезлюдевание территорий". Нельзя допустить потерю контроля над собственной территорией, что особенно важно в приграничной зоне России. Закрывая малые сельские поселения, мы отказываемся от простых ресурсов: чистой воды, земли, пашни, степи, лесов, дикой природы, которые в мире практически исчерпаны. Без сел России нет самой России, таково общее мнение участников секции.</w:t>
      </w:r>
    </w:p>
    <w:p>
      <w:pPr>
        <w:pStyle w:val="Normal"/>
        <w:rPr/>
      </w:pPr>
      <w:r>
        <w:rPr/>
      </w:r>
    </w:p>
    <w:p>
      <w:pPr>
        <w:pStyle w:val="Normal"/>
        <w:rPr/>
      </w:pPr>
      <w:r>
        <w:rPr/>
        <w:t>Деревня важна в социальном отношении, но неперспективна в экономическом отношении. Решая для себя вопрос о продолжении жизни в селе, селяне, прежде всего, думают о социальной сфере, наличии школы. Закрытие малокомплектной сельской школы является признаком неперспективности села.</w:t>
      </w:r>
    </w:p>
    <w:p>
      <w:pPr>
        <w:pStyle w:val="Normal"/>
        <w:rPr/>
      </w:pPr>
      <w:r>
        <w:rPr/>
      </w:r>
    </w:p>
    <w:p>
      <w:pPr>
        <w:pStyle w:val="Normal"/>
        <w:rPr/>
      </w:pPr>
      <w:r>
        <w:rPr/>
        <w:t>В российском селе есть перспективы и потенциал развития, люди останутся в селе в том случае, если смогут обеспечить благосостояние своей семье, доступность к социальным услугам. Сегодня реализованные проекты говорят о том, что энергия созидания в селе есть, существует много технологий, но их реализация возможна только при участии местного сообщества, с опорой на него.</w:t>
      </w:r>
    </w:p>
    <w:p>
      <w:pPr>
        <w:pStyle w:val="Normal"/>
        <w:rPr/>
      </w:pPr>
      <w:r>
        <w:rPr/>
      </w:r>
    </w:p>
    <w:p>
      <w:pPr>
        <w:pStyle w:val="Normal"/>
        <w:rPr/>
      </w:pPr>
      <w:r>
        <w:rPr/>
        <w:t>В Бурятии животноводы используют эффективное пастбищное животноводство, они уходят от крупных поселений в степь и создают хутора, формируя сеть сверхмалых и малых поселений. Такая мелкодисперсная система расселения характерна для России, однако человеческий потенциал нуждается в поддержке, целенаправленные административные и финансовые усилия властей должны быть дополнены социальными технологиями, направленными на создание инновационной экономики села. Необходимо создать реальные примеры преобразований в селах, что должно сопровождаться информационным сопровождением, формирующим образ успешного человека на селе. Реализация идей инновационного развития села позволит прекратить миграционный отток, изменить демографическую ситуацию, повторно заселить российскими гражданами пустующие просторы.</w:t>
      </w:r>
    </w:p>
    <w:p>
      <w:pPr>
        <w:pStyle w:val="Normal"/>
        <w:rPr/>
      </w:pPr>
      <w:r>
        <w:rPr/>
      </w:r>
    </w:p>
    <w:p>
      <w:pPr>
        <w:pStyle w:val="Normal"/>
        <w:rPr/>
      </w:pPr>
      <w:r>
        <w:rPr/>
        <w:t xml:space="preserve">Необходимо создать центры по развитию сельских территорий на основе гуманитарных технологий, дискуссионную площадку под эгидой Всероссийского совета местного самоуправления, разработать политику в отношении инновационного развития сел, направить на комплексное развитие сел необходимые ресурсы. Идея развития села должна стать национальной идеей России. Разрешите внести предложение Президенту РФ о рассмотрении на Государственном совете вопроса инновационного развития российского села. </w:t>
      </w:r>
    </w:p>
    <w:p>
      <w:pPr>
        <w:pStyle w:val="Normal"/>
        <w:rPr/>
      </w:pPr>
      <w:r>
        <w:rPr/>
      </w:r>
    </w:p>
    <w:p>
      <w:pPr>
        <w:pStyle w:val="Normal"/>
        <w:rPr/>
      </w:pPr>
      <w:r>
        <w:rPr/>
        <w:t xml:space="preserve">Митин А. Н., Глава администрации муниципального образования "Чернореченский сельсовет Оренбургского района Оренбургской области", президент Ассоциации сельских поселений РФ </w:t>
      </w:r>
    </w:p>
    <w:p>
      <w:pPr>
        <w:pStyle w:val="Normal"/>
        <w:rPr/>
      </w:pPr>
      <w:r>
        <w:rPr/>
      </w:r>
    </w:p>
    <w:p>
      <w:pPr>
        <w:pStyle w:val="Normal"/>
        <w:rPr/>
      </w:pPr>
      <w:r>
        <w:rPr/>
        <w:t>Секция "Пути и перспективы дальнейшего развития местного самоуправления сельских поселений".</w:t>
      </w:r>
    </w:p>
    <w:p>
      <w:pPr>
        <w:pStyle w:val="Normal"/>
        <w:rPr/>
      </w:pPr>
      <w:r>
        <w:rPr/>
      </w:r>
    </w:p>
    <w:p>
      <w:pPr>
        <w:pStyle w:val="Normal"/>
        <w:rPr/>
      </w:pPr>
      <w:r>
        <w:rPr/>
        <w:t>Президент РФ Дмитрий Анатольевич Медведев определил создание комфортных условий для населения в каждом российском селе, населенном пункте, ауле важнейшей задачей. Федеральный закон от 6 октября 2003 года № 131-ФЗ "Об общих принципах организации местного самоуправления в Российской Федерации" разграничил полномочия между уровнями власти, однако существуют правовые коллизии, которые вносят трудности в работу органов местного самоуправления.</w:t>
      </w:r>
    </w:p>
    <w:p>
      <w:pPr>
        <w:pStyle w:val="Normal"/>
        <w:rPr/>
      </w:pPr>
      <w:r>
        <w:rPr/>
      </w:r>
    </w:p>
    <w:p>
      <w:pPr>
        <w:pStyle w:val="Normal"/>
        <w:rPr/>
      </w:pPr>
      <w:r>
        <w:rPr/>
        <w:t xml:space="preserve">В работе секции "Пути и перспективы дальнейшего развития местного самоуправления сельских поселений" приняло участие около 90 человек. Особое внимание хочется обратить на вопрос взаимодействия органов местного самоуправления и органов государственной власти, в первую очередь, с налоговыми органами, органами статистики (ведение похозяйственных книг), миграционной службой, прокуратурой. </w:t>
      </w:r>
    </w:p>
    <w:p>
      <w:pPr>
        <w:pStyle w:val="Normal"/>
        <w:rPr/>
      </w:pPr>
      <w:r>
        <w:rPr/>
      </w:r>
    </w:p>
    <w:p>
      <w:pPr>
        <w:pStyle w:val="Normal"/>
        <w:rPr/>
      </w:pPr>
      <w:r>
        <w:rPr/>
        <w:t xml:space="preserve">Участниками секции "Пути и перспективы дальнейшего развития местного самоуправления сельских поселений" поднимался вопрос о применен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который не борется </w:t>
      </w:r>
    </w:p>
    <w:p>
      <w:pPr>
        <w:pStyle w:val="Normal"/>
        <w:rPr/>
      </w:pPr>
      <w:r>
        <w:rPr/>
        <w:t>с коррупцией, а способствует ее появлению. Необходимо внести коррективы или переработать его.</w:t>
      </w:r>
    </w:p>
    <w:p>
      <w:pPr>
        <w:pStyle w:val="Normal"/>
        <w:rPr/>
      </w:pPr>
      <w:r>
        <w:rPr/>
      </w:r>
    </w:p>
    <w:p>
      <w:pPr>
        <w:pStyle w:val="Normal"/>
        <w:rPr/>
      </w:pPr>
      <w:r>
        <w:rPr/>
        <w:t>Не менее важным является вопрос межмуниципального сотрудничества, с особым вниманием необходимо относиться к вопросу укрупнения сельских поселений.</w:t>
      </w:r>
    </w:p>
    <w:p>
      <w:pPr>
        <w:pStyle w:val="Normal"/>
        <w:rPr/>
      </w:pPr>
      <w:r>
        <w:rPr/>
      </w:r>
    </w:p>
    <w:p>
      <w:pPr>
        <w:pStyle w:val="Normal"/>
        <w:rPr/>
      </w:pPr>
      <w:r>
        <w:rPr/>
        <w:t>Сельские поселения нуждаются в помощи при приобретении лизинговой техники для жилищно-коммунального хозяйства.</w:t>
      </w:r>
    </w:p>
    <w:p>
      <w:pPr>
        <w:pStyle w:val="Normal"/>
        <w:rPr/>
      </w:pPr>
      <w:r>
        <w:rPr/>
      </w:r>
    </w:p>
    <w:p>
      <w:pPr>
        <w:pStyle w:val="Normal"/>
        <w:rPr/>
      </w:pPr>
      <w:r>
        <w:rPr/>
        <w:t xml:space="preserve">Создание благоприятных условий для устойчивого развития сельских поселений также обсуждалось участниками секции. Необходимо создать предпосылки для ведения хозяйственной деятельности посредством унитарных предприятий, следует передать право пользования общераспространенными полезными ископаемыми, не числящимися на государственном балансе, их использование позволит наполнять бюджеты сельских поселений. </w:t>
      </w:r>
    </w:p>
    <w:p>
      <w:pPr>
        <w:pStyle w:val="Normal"/>
        <w:rPr/>
      </w:pPr>
      <w:r>
        <w:rPr/>
      </w:r>
    </w:p>
    <w:p>
      <w:pPr>
        <w:pStyle w:val="Normal"/>
        <w:rPr/>
      </w:pPr>
      <w:r>
        <w:rPr/>
        <w:t xml:space="preserve">Петриков А. В., Заместитель Министра сельского хозяйства РФ </w:t>
      </w:r>
    </w:p>
    <w:p>
      <w:pPr>
        <w:pStyle w:val="Normal"/>
        <w:rPr/>
      </w:pPr>
      <w:r>
        <w:rPr/>
      </w:r>
    </w:p>
    <w:p>
      <w:pPr>
        <w:pStyle w:val="Normal"/>
        <w:rPr/>
      </w:pPr>
      <w:r>
        <w:rPr/>
        <w:t>Министерство сельского хозяйства придает исключительное значение форуму как эффективной площадке по обсуждению актуальных сельских проблем и выработке предложений по совершенствованию аграрной политики в стране.</w:t>
      </w:r>
    </w:p>
    <w:p>
      <w:pPr>
        <w:pStyle w:val="Normal"/>
        <w:rPr/>
      </w:pPr>
      <w:r>
        <w:rPr>
          <w:rFonts w:cs="Calibri"/>
        </w:rPr>
        <w:t xml:space="preserve"> </w:t>
      </w:r>
      <w:r>
        <w:rPr/>
        <w:t>Форум прошел плодотворно, его результаты будут учтены Министерством сельского хозяйства при выработке и реализации политики устойчивого развития сельских территорий. Эта работа ведется в рамках федеральной целевой программы "Социальное развитие села". Министерство, опираясь на региональный опыт развития сельского хозяйства, разработало концепцию устойчивого развития сельских территорий до 2020 года, которая нашла поддержку в рамках заседания правительственной комиссии по АПК под председательством В. А. Зубкова. Принятие концепции, реализация с 2013 года программы устойчивого развития сельских территорий позволят провести модернизацию сельской жизни.</w:t>
      </w:r>
    </w:p>
    <w:p>
      <w:pPr>
        <w:pStyle w:val="Normal"/>
        <w:rPr/>
      </w:pPr>
      <w:r>
        <w:rPr/>
      </w:r>
    </w:p>
    <w:p>
      <w:pPr>
        <w:pStyle w:val="Normal"/>
        <w:rPr/>
      </w:pPr>
      <w:r>
        <w:rPr/>
        <w:t>Форумы сельских поселений России должны стать регулярными, Министерство сельского хозяйства выступит с предложением заключить соглашение с Всероссийским советом местного самоуправления, Общероссийским конгрессом муниципальных образований о координации действий.</w:t>
      </w:r>
    </w:p>
    <w:p>
      <w:pPr>
        <w:pStyle w:val="Normal"/>
        <w:rPr/>
      </w:pPr>
      <w:r>
        <w:rPr/>
      </w:r>
    </w:p>
    <w:p>
      <w:pPr>
        <w:pStyle w:val="Normal"/>
        <w:rPr/>
      </w:pPr>
      <w:r>
        <w:rPr/>
        <w:t>В рамках проекта "Наша новая школа" Министерством образования РФ и Министерством сельского хозяйства будут разработаны меры по развитию сельской школы, в рамках Года учителя проводится конкурс "Лучшая сельская школа".</w:t>
      </w:r>
    </w:p>
    <w:p>
      <w:pPr>
        <w:pStyle w:val="Normal"/>
        <w:rPr/>
      </w:pPr>
      <w:r>
        <w:rPr/>
      </w:r>
    </w:p>
    <w:p>
      <w:pPr>
        <w:pStyle w:val="Normal"/>
        <w:rPr/>
      </w:pPr>
      <w:r>
        <w:rPr/>
        <w:t>Государственная Дума РФ приняла в первом чтении закон о внесении изменений в некоторые законодательные акты РФ в части совершенствования оборота земель сельскохозяйственного назначения, предусматривающие  предоставление муниципальным органам власти полномочий. Муниципальным образованиям будут передаваться земельные участки в счет невостребованных земельных долей (25 млн га), что укрепит налогооблагаемую базу муниципальных образований.</w:t>
      </w:r>
    </w:p>
    <w:p>
      <w:pPr>
        <w:pStyle w:val="Normal"/>
        <w:rPr/>
      </w:pPr>
      <w:r>
        <w:rPr/>
      </w:r>
    </w:p>
    <w:p>
      <w:pPr>
        <w:pStyle w:val="Normal"/>
        <w:rPr/>
      </w:pPr>
      <w:r>
        <w:rPr/>
        <w:t xml:space="preserve">Басаргин В. Ф., Министр регионального развития РФ. </w:t>
      </w:r>
    </w:p>
    <w:p>
      <w:pPr>
        <w:pStyle w:val="Normal"/>
        <w:rPr/>
      </w:pPr>
      <w:r>
        <w:rPr/>
      </w:r>
    </w:p>
    <w:p>
      <w:pPr>
        <w:pStyle w:val="Normal"/>
        <w:rPr/>
      </w:pPr>
      <w:r>
        <w:rPr/>
        <w:t>Я и мои коллеги не рассчитывали на спокойный беспредметный разговор, было очевидно, что будут обсуждаться проблемы, разговор будет острый, все поднятые вопросы требуют незамедлительного вмешательства.</w:t>
      </w:r>
    </w:p>
    <w:p>
      <w:pPr>
        <w:pStyle w:val="Normal"/>
        <w:rPr/>
      </w:pPr>
      <w:r>
        <w:rPr/>
      </w:r>
    </w:p>
    <w:p>
      <w:pPr>
        <w:pStyle w:val="Normal"/>
        <w:rPr/>
      </w:pPr>
      <w:r>
        <w:rPr/>
        <w:t>В рамках форума состоялся серьезный разговор о проблемах современного села, поставленные вопросы требуют незамедлительного решения, вмешательства федерального центра, региональных органов власти.</w:t>
      </w:r>
    </w:p>
    <w:p>
      <w:pPr>
        <w:pStyle w:val="Normal"/>
        <w:rPr/>
      </w:pPr>
      <w:r>
        <w:rPr/>
      </w:r>
    </w:p>
    <w:p>
      <w:pPr>
        <w:pStyle w:val="Normal"/>
        <w:rPr/>
      </w:pPr>
      <w:r>
        <w:rPr/>
        <w:t>Вопрос о проведении проверок будет решен. В условиях кризиса предприятиям малого и среднего бизнеса были предоставлены гарантии сокращения числа проверок. В силу этого контролирующие органы особое внимание уделили органам местного самоуправления, перегибы будут устранены. В некоторых случаях ситуация доведена до абсурда - более 3 тыс. проверок в одном муниципальном образовании.</w:t>
      </w:r>
    </w:p>
    <w:p>
      <w:pPr>
        <w:pStyle w:val="Normal"/>
        <w:rPr/>
      </w:pPr>
      <w:r>
        <w:rPr/>
      </w:r>
    </w:p>
    <w:p>
      <w:pPr>
        <w:pStyle w:val="Normal"/>
        <w:rPr/>
      </w:pPr>
      <w:r>
        <w:rPr/>
        <w:t>Село должно жить, не выживать, вы киваете на федеральный центр, но без вас, вашей поддержки, решение высказанных вопросов возможно только с вашим участием. Давайте сделаем этот форум традиционным.</w:t>
      </w:r>
    </w:p>
    <w:p>
      <w:pPr>
        <w:pStyle w:val="Normal"/>
        <w:rPr/>
      </w:pPr>
      <w:r>
        <w:rPr/>
      </w:r>
    </w:p>
    <w:p>
      <w:pPr>
        <w:pStyle w:val="Normal"/>
        <w:rPr/>
      </w:pPr>
      <w:r>
        <w:rPr/>
        <w:t>Призываю вас к сотрудничеству в сфере развития жизни села, обмену опытом и практикой.</w:t>
      </w:r>
    </w:p>
    <w:p>
      <w:pPr>
        <w:pStyle w:val="Normal"/>
        <w:rPr/>
      </w:pPr>
      <w:r>
        <w:rPr/>
      </w:r>
    </w:p>
    <w:p>
      <w:pPr>
        <w:pStyle w:val="Normal"/>
        <w:rPr/>
      </w:pPr>
      <w:r>
        <w:rPr/>
        <w:t xml:space="preserve">Тимченко В. С., Председатель ВСМС, председатель Комитета ГД ФС РФ по вопросам местного самоуправления </w:t>
      </w:r>
    </w:p>
    <w:p>
      <w:pPr>
        <w:pStyle w:val="Normal"/>
        <w:rPr/>
      </w:pPr>
      <w:r>
        <w:rPr/>
      </w:r>
    </w:p>
    <w:p>
      <w:pPr>
        <w:pStyle w:val="Normal"/>
        <w:rPr/>
      </w:pPr>
      <w:r>
        <w:rPr/>
        <w:t>В ходе форума прозвучало много интересных предложений не только из уст представителей сельских поселений, но и представителей министерств, прошло обсуждение наиболее актуальных сельских проблем, материалы форума будут сформированы и найдут отражение в реальных принимаемых решениях. Внимание к нашему форуму говорит о том, что мы на правильном пути по развитию местного самоуправления.</w:t>
      </w:r>
    </w:p>
    <w:p>
      <w:pPr>
        <w:pStyle w:val="Normal"/>
        <w:rPr/>
      </w:pPr>
      <w:r>
        <w:rPr/>
      </w:r>
    </w:p>
    <w:p>
      <w:pPr>
        <w:pStyle w:val="Normal"/>
        <w:rPr/>
      </w:pPr>
      <w:r>
        <w:rPr/>
        <w:t>Проведение Всероссийского форума сельских поселений стало возможным благодаря вниманию Президента РФ, Председателя Правительства РФ к проблемам развития местного самоуправления. Так, 30 апреля 2009 года Владимир Владимирович Путин на заседании Президиума по местному самоуправлению дал поручение Министерству сельского хозяйства, Министерству регионального развития и Министерству финансов оказать содействие Всероссийскому совету местного самоуправления в проведении такого форума. Мы сегодня видим представителей двух министерств, к сожалению, Министерство финансов РФ успешно уклонилось от выполнения поручений Премьер-министра, я обязательно проинформирую Председателя Президиума по местному самоуправлению, который давал поручение оказать содействие, о позиции Минфина не только к сельским поселениям, но и к вопросам местного самоуправления в РФ.</w:t>
      </w:r>
    </w:p>
    <w:p>
      <w:pPr>
        <w:pStyle w:val="Normal"/>
        <w:rPr/>
      </w:pPr>
      <w:r>
        <w:rPr/>
      </w:r>
    </w:p>
    <w:p>
      <w:pPr>
        <w:pStyle w:val="Normal"/>
        <w:rPr/>
      </w:pPr>
      <w:r>
        <w:rPr/>
        <w:t xml:space="preserve">Выражаю благодарность Министерству регионального развития, Министерству сельского хозяйства за проведение этого форума, а также Правительству Орловской области, Губернатору Орловской области </w:t>
      </w:r>
    </w:p>
    <w:p>
      <w:pPr>
        <w:pStyle w:val="Normal"/>
        <w:rPr/>
      </w:pPr>
      <w:r>
        <w:rPr/>
        <w:t>Александру Петровичу Козлову, городу Орлу в лице исполняющего обязанности мэра Виктора Викторовича Сафьянова, ректору Орловского государственного аграрного университета Николаю Васильевичу Парахину, вашим сотрудникам, студентам университета, которые придут в новое село!</w:t>
      </w:r>
    </w:p>
    <w:p>
      <w:pPr>
        <w:pStyle w:val="Normal"/>
        <w:rPr/>
      </w:pPr>
      <w:r>
        <w:rPr/>
      </w:r>
    </w:p>
    <w:p>
      <w:pPr>
        <w:pStyle w:val="Normal"/>
        <w:rPr/>
      </w:pPr>
      <w:r>
        <w:rPr/>
        <w:t>Прозвучавшая инициатива о ежегодном проведении форума сельских поселений находит поддержку у всех участников форума.</w:t>
      </w:r>
    </w:p>
    <w:p>
      <w:pPr>
        <w:pStyle w:val="Normal"/>
        <w:rPr/>
      </w:pPr>
      <w:r>
        <w:rPr/>
      </w:r>
    </w:p>
    <w:p>
      <w:pPr>
        <w:pStyle w:val="Normal"/>
        <w:widowControl/>
        <w:bidi w:val="0"/>
        <w:spacing w:lineRule="auto" w:line="276" w:before="0" w:after="200"/>
        <w:rPr/>
      </w:pPr>
      <w:r>
        <w:rPr/>
        <w:t>Успехов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1:00Z</dcterms:created>
  <dc:creator>www.PHILka.RU</dc:creator>
  <dc:description/>
  <cp:keywords/>
  <dc:language>en-US</dc:language>
  <cp:lastModifiedBy>www.PHILka.RU</cp:lastModifiedBy>
  <cp:lastPrinted>2010-03-01T12:31:00Z</cp:lastPrinted>
  <dcterms:modified xsi:type="dcterms:W3CDTF">2010-03-01T09:33:00Z</dcterms:modified>
  <cp:revision>1</cp:revision>
  <dc:subject/>
  <dc:title/>
</cp:coreProperties>
</file>